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.S GERZE ESNAF VE SANATKÂRLAR KREDİ VE KEFALET KOOPERATİFİ</w:t>
      </w:r>
    </w:p>
    <w:p>
      <w:pPr>
        <w:pStyle w:val="Normal"/>
        <w:jc w:val="center"/>
        <w:rPr/>
      </w:pPr>
      <w:r>
        <w:rPr>
          <w:b/>
          <w:bCs/>
        </w:rPr>
        <w:t>2017 YILI DENETİM KURULU RAPORUD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</w:t>
      </w:r>
      <w:r>
        <w:rPr/>
        <w:t xml:space="preserve"> Kooperatif unvanında 1163 sayılı Kooperatifler kanununa aykırı olarak Kamu kurum ve kuruluş ismine yer verilme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-YÖNETİM KURULU VE PERSONEL İŞLEMLERİ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nin Kooperatif ana sözleşmesinde öngörülen üyelik şartlarını taşıdıkları, tespit edilmişti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un ana sözleşmede öngörülen sürede ve gerekli hallerde toplanarak karar aldıklar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 hakkında açılmış hukuki ve cezai dava bulunmamaktadı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ne Genel Kurulca belirlenen ücret, huzur hakkı ve yolluk dışında başkaca bir ödeme yapılmad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un Kanun ve Ana sözleşmeye aykırı olarak genel kurulun devir ve terk edemeyeceği yetkileri kullanmadığı; gayrimenkul alım ve satımında genel kurulca belirlenen rakamlara uygun işlem yaptığı, tespit edilmişti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 ile kooperatif memurları kooperatifle kooperatif konusuna giren ticari bir muamelede bulunmadıklar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Defter ve belgelerin incelenmesinde tarafımıza herhangi bir zorluk çıkartılmamıştı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kurula sunulan Yönetim Kurulu raporunun kooperatifin gerçek durumunu yansıtt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 personeline ödenen ücretlerin sigorta primlerinin zamanında kuruma yatırıldığı görülmüştü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-ORTAKLIK İŞLEMLERİ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kurul toplantısına ilişkin ortaklar listesinin kooperatif Ana sözleşmesinde belirtilen bilgileri içerir şekilde düzenlendiği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e ortak kaydedilen ve ortaklığı sona erenlerle ilgili Yönetim kurulunca karar alınd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Kurul toplantısına sunulan ortaklar listesinin ortaklar defterindeki kayıtlara uygun olduğu, genel kurula katılma hakkına haiz ortakların listede yer aldığı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 ortakları tarafından Yönetim Kurulu ve memurları ile ilgili olarak kurulumuza intikal etmiş bir şikâyet bulunmamaktadı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ca ortaklar arasında hak ve vecibelerde eşitlik ilkesini ihlal edici bir tasarrufta bulunmadığı, görülmüştü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-DEFTER VE BELGEL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Türk Ticaret Kanunu hükümleri uyarınca tutulması zorunlu defterlerin kullanıld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evmiye defterinin süresinde işlendiği, kayıt nizamına uyulduğu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evmiye defterinin  noter kapanış tasdiklerinin yapıldığı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Defterler ve saklanması zorunlu belgelerin Türk Ticaret Kanununda öngörülen süreyle saklandığı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Muhasebe kayıtlarında yer alan tahsilât ve ödemelerin kanunen geçerli belgeye dayandırıldığı, görülmüştü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-BİLANÇO, GELİR-GİDER FARKI HESABI VE MALİ DURU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Bilanço ve Gelir-Gider tablosunun, Muhasebe kayıtlarına uygun hazırlandığı ve gerçeği yansıttığı, muhasebe standartlarına göre düzenlendiğ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2017 yılı Tahmini bütçesi ile gerçekleşen bilanço kalemlerinin uyum sağladığı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 alacaklarının vadesinde ödenmeyen kredilerle ilgili ortak borçlarından kaynaklandığı, alacakların tahsili ve takibinde yönetim kurulunca gerekli işlemlerin yapıldığı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Veril</w:t>
      </w:r>
      <w:r>
        <w:rPr>
          <w:b/>
        </w:rPr>
        <w:t>e</w:t>
      </w:r>
      <w:r>
        <w:rPr/>
        <w:t xml:space="preserve">n avansların kooperatif amaçlarına uygun olduğu, avans kapatma işlemlerinde süre ve belge yönünde gerekli işlemlerin yapıldığı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Ortaklardan yapılan tahsilâtların belgeye dayandırıldığı ve kayıtlara süresinde intikal ettirildiği, gecikme faizi tahakkuk ettirildiği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Vergi ve diğer yasal yükümlülüklerin zamanında yerine getirildiği, gecikme cezası ödenmediğ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Yönetim giderlerinin kooperatifin iş hacmiyle uyumlu olduğu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lir-Gider müspet farkının dağıtımının Ana sözleşme hükümlerine göre yapıldığı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un dönem içerisinde kooperatifin iş ve işlemlerini kanun ve Ana sözleşme hükümleri çerçevesinde yerine getirdiği, tasarrufa riayet ederek görevlerini ifa ettikleri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Zamanında ödenmeyen senetlerin, tahsili konusunda titiz davranıldığı, ödenmeyen senetlerin kooperatifin takip oranlarının yükselmesine sebebiyet verdiğinden ortakların borçlarını en kısa sürede ödemeleri konusunda hassas davranmaları gerekmektedi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Sonuç olarak kooperatifin işlem ve hesaplarının incelenmesi neticesinde;</w:t>
      </w:r>
    </w:p>
    <w:p>
      <w:pPr>
        <w:pStyle w:val="Normal"/>
        <w:jc w:val="both"/>
        <w:rPr/>
      </w:pPr>
      <w:r>
        <w:rPr/>
        <w:t>Kanun, Ana sözleşme, genel kurul kararları ve Genel kabul görmüş muhasebe ilke ve standartlarına uygun hareket eden yönetim kurulunun ibra edilmelerini genel kurulun bilgi ve takdirlerine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NETİM KURU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ENİS ARSLAN                                                                               ESAT ERSOY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3:00Z</dcterms:created>
  <dc:creator>esnaf kefalet</dc:creator>
  <dc:description/>
  <cp:keywords/>
  <dc:language>en-US</dc:language>
  <cp:lastModifiedBy>gerzeekk</cp:lastModifiedBy>
  <cp:lastPrinted>2013-03-11T16:26:00Z</cp:lastPrinted>
  <dcterms:modified xsi:type="dcterms:W3CDTF">2017-12-04T11:58:00Z</dcterms:modified>
  <cp:revision>3</cp:revision>
  <dc:subject/>
  <dc:title>GERZE ESNAF VE SANATKÂRLAR KREDİ VE KEFALET KOOPERATİFİ</dc:title>
</cp:coreProperties>
</file>